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у Управления делам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енеральной прокуратуры РФ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.И. Иванов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1999, г. Москва ул. Б. Дмитровка д.1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в прокурату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оответствии с договором № 777 от 22 августа 2022 года ООО «Рога и Копыта» оказывает эксплуатационные, коммунальные и административные услуги Институту генпрокуратуры, который занимает переданные в пользование Генеральной прокуратуре РФ помещения общей площадью 3828,1 кв.м., по договору № 777-1 от 19.08.97 г., находящиеся по адресу:</w:t>
      </w:r>
      <w:r>
        <w:rPr>
          <w:sz w:val="20"/>
        </w:rPr>
        <w:t xml:space="preserve"> </w:t>
      </w:r>
      <w:r>
        <w:rPr/>
        <w:t>Москва, Ленинградский проспект, д. 947, стр.1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оответствии с п. 3.1. договора № 45/69/ОР/01-3/1016-к от 01 января 2006 года «Пользователь (Генеральная прокуратура РФ) оплачивает предоставленные ему услуги по счетам, выставляемым ежемесячно Балансодержателем (ОАО «НИФИ») до 15 числа текущего месяца, в соответствии с затратами, перечисленными в прилагаемом к Договору расчет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оответствии с п. 3.2. договора № 45/69/ОР/01-3/1016-к от 01 января 2006 года «Оплата счетов должна производиться Пользователем не позднее 5 дней после их получ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днако за декабрь 2013 года, а также январь, февраль 2014 года, несмотря на выставление соответствующих счетов Пользователем, не были произведены необходимые платежи за предоставленные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ращаем Ваше внимание на то, что в связи с изменением в 2006 году порядка расчетов со снабжающими организациями (электроэнергия, теплоносители, водоотведение и т.д.) и введение порядка авансовых платежей, ООО «Рога и Копыта» вынуждено оплачивать потребленную Институтом генпрокуратуры тепловую и электроэнергии за счет своих средств, неся при этом убыт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читывая изложенное, в целях недопущения прекращения подачи тепловой и электрической энергии снабжающими организациями всему имущественному комплексу ОАО «НИФИ», в связи с неоплатой необходимых платежей, будем вынуждены с 15 декабря 2014 года прекратить предоставление эксплуатационных, коммунальных и административных услуг Институту ген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целях упорядочения договорно-правовых отношений и недопущения прекращения предоставления эксплуатационных, коммунальных и административных услуг Институту генпрокуратуры, ходатайствуем о решении вопроса выплаты задолженностей по платежам за предоставленные услуги и подписании в кратчайшие сроки нового договора о предоставлении вышеуказанных услуг на 2015 год, направленный ранее в Генеральную прокуратуру РФ (копия прилагается)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копия на 1 листе исх. № 45/69/ОР/01-3/1016-к от 18.01.07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ный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ОО " Рога и Копыта "                                                                           А.Ф. Крейк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r>
      <w:rPr>
        <w:i/>
        <w:sz w:val="22"/>
        <w:szCs w:val="22"/>
        <w:lang w:val="en-US"/>
      </w:rPr>
      <w:t>https</w:t>
    </w:r>
    <w:r>
      <w:rPr>
        <w:i/>
        <w:sz w:val="22"/>
        <w:szCs w:val="22"/>
      </w:rPr>
      <w:t>://2</w:t>
    </w:r>
    <w:r>
      <w:rPr>
        <w:i/>
        <w:sz w:val="22"/>
        <w:szCs w:val="22"/>
        <w:lang w:val="en-US"/>
      </w:rPr>
      <w:t>ann</w:t>
    </w:r>
    <w:r>
      <w:rPr>
        <w:i/>
        <w:sz w:val="22"/>
        <w:szCs w:val="22"/>
      </w:rPr>
      <w:t>.</w:t>
    </w:r>
    <w:r>
      <w:rPr>
        <w:i/>
        <w:sz w:val="22"/>
        <w:szCs w:val="22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41:00Z</dcterms:created>
  <dc:creator>2ann.ru</dc:creator>
  <dc:description/>
  <cp:keywords>заявление в прокуратуру</cp:keywords>
  <dc:language>en-US</dc:language>
  <cp:lastModifiedBy>user</cp:lastModifiedBy>
  <dcterms:modified xsi:type="dcterms:W3CDTF">2022-08-21T21:14:00Z</dcterms:modified>
  <cp:revision>4</cp:revision>
  <dc:subject>заявление в прокуратуру</dc:subject>
  <dc:title>Жалоба в прокуратуру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образец заявления в прокуратуру">
    <vt:lpwstr>2ann.ru</vt:lpwstr>
  </property>
  <property fmtid="{D5CDD505-2E9C-101B-9397-08002B2CF9AE}" pid="3" name="Владелец">
    <vt:lpwstr>2ann.ru</vt:lpwstr>
  </property>
</Properties>
</file>