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Унифицированная форма № Т-11а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  <w:gridCol w:w="20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о ОКУ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027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КП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2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(распоряжение)</w:t>
        <w:br/>
        <w:t>о поощрении работников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53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тив поощрения</w:t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поощрения (благодарность, ценный подарок, премия и др. — указ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1701"/>
        <w:gridCol w:w="1418"/>
        <w:gridCol w:w="992"/>
        <w:gridCol w:w="1436"/>
      </w:tblGrid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абель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уктур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лжность (специальность, профе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,</w:t>
              <w:br/>
              <w:t>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 приказом (распоряжением) работник ознакомлен. Личная подпись работника.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снование: </w:t>
      </w:r>
      <w:r>
        <w:rPr/>
        <w:t>предста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68"/>
        <w:gridCol w:w="126"/>
        <w:gridCol w:w="1623"/>
        <w:gridCol w:w="140"/>
        <w:gridCol w:w="2877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>
      <w:rFonts w:cs="Times New Roman"/>
      <w:sz w:val="24"/>
      <w:szCs w:val="24"/>
    </w:rPr>
  </w:style>
  <w:style w:type="character" w:styleId="3">
    <w:name w:val=" Знак Знак3"/>
    <w:basedOn w:val="Style10"/>
    <w:qFormat/>
    <w:rPr>
      <w:rFonts w:cs="Times New Roman"/>
      <w:sz w:val="24"/>
      <w:szCs w:val="24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firstLine="709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8:00Z</dcterms:created>
  <dc:creator/>
  <dc:description/>
  <dc:language>en-US</dc:language>
  <cp:lastModifiedBy>Алексей</cp:lastModifiedBy>
  <cp:lastPrinted>2004-04-02T14:31:00Z</cp:lastPrinted>
  <dcterms:modified xsi:type="dcterms:W3CDTF">2011-07-19T18:16:00Z</dcterms:modified>
  <cp:revision>8</cp:revision>
  <dc:subject/>
  <dc:title>Унифицированная форма № Т-11а</dc:title>
</cp:coreProperties>
</file>