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Стахановцы»</w:t>
      </w:r>
    </w:p>
    <w:p>
      <w:pPr>
        <w:pStyle w:val="Normal"/>
        <w:jc w:val="center"/>
        <w:rPr/>
      </w:pPr>
      <w:r>
        <w:rPr/>
        <w:t>Приказ № 46-ОК</w:t>
      </w:r>
    </w:p>
    <w:p>
      <w:pPr>
        <w:pStyle w:val="Normal"/>
        <w:jc w:val="center"/>
        <w:rPr>
          <w:bCs/>
        </w:rPr>
      </w:pPr>
      <w:r>
        <w:rPr>
          <w:bCs/>
        </w:rPr>
        <w:t>о запрете курения на территории предприятия.</w:t>
      </w:r>
    </w:p>
    <w:p>
      <w:pPr>
        <w:pStyle w:val="Normal"/>
        <w:rPr/>
      </w:pPr>
      <w:r>
        <w:rPr/>
        <w:t xml:space="preserve">г. Екатеринбург                                                                                                       27.06.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Для организации условий, гарантирующих охрану труда и здоровья сотрудников,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Запретить курение табака в помещениях и на территории ООО «Стахановцы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Руководителю отдела кадров Леконцевой О.С. внести изменения в Правила внутреннего трудового распорядка, Правила охраны труда и Инструкцию по безопасности труда – в частях, касающихся запрета курения на всей территории организации. Обозначить дисциплинарную ответственность за нарушение всех вышеназванных Правил. Ознакомить всех сотрудников с этими изменениями под роспись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Начальнику отдела охраны Кирсанову П.Р. разместить на видных местах по всей территории и во внутренних помещениях ООО «Стахановцы» информационные таблички и запрещающие знаки с надписью следующего содержания: «В соответствии с Федеральным законом от 23.02.2013 № 15-ФЗ и Правилами внутреннего распорядка, курение на территории и в помещениях ООО  «Стахановцы» запрещается. К нарушителям будут применяться меры дисциплинарной ответственности»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Согласовать с ООО «Завод ЖБИ» возможность выделения и оборудования места для курения на прилегающей территории по ул. Транспортной, в зоне не ближе 15 метров от служебных входов обеих компани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Контроль за исполнением данного распоряжения возложить на заместителя директора по общим вопросам Ившину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Основание: </w:t>
      </w:r>
      <w:r>
        <w:rPr>
          <w:bCs/>
        </w:rPr>
        <w:t>Федеральный закон от 23.02.2013 №15-ФЗ «Об охране здоровья граждан от воздействия окружающего табачного дыма последствий потребления табак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иректор                                                             </w:t>
      </w:r>
      <w:r>
        <w:rPr>
          <w:i/>
        </w:rPr>
        <w:t xml:space="preserve">Наливайко                   </w:t>
      </w:r>
      <w:r>
        <w:rPr/>
        <w:t xml:space="preserve">Наливайко Р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                   </w:t>
      </w:r>
      <w:r>
        <w:rPr>
          <w:i/>
        </w:rPr>
        <w:t xml:space="preserve">Леконцева       </w:t>
      </w:r>
      <w:r>
        <w:rPr/>
        <w:t xml:space="preserve">            Леконцева О.С.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Кирсанов</w:t>
      </w:r>
      <w:r>
        <w:rPr/>
        <w:t xml:space="preserve">                   Кирсанов П.Р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Ившина</w:t>
      </w:r>
      <w:r>
        <w:rPr/>
        <w:t xml:space="preserve">                     Ившина А.А.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1:00Z</dcterms:created>
  <dc:creator>assistentus.ru</dc:creator>
  <dc:description/>
  <cp:keywords/>
  <dc:language>en-US</dc:language>
  <cp:lastModifiedBy>karoziya</cp:lastModifiedBy>
  <dcterms:modified xsi:type="dcterms:W3CDTF">2017-05-08T16:21:00Z</dcterms:modified>
  <cp:revision>2</cp:revision>
  <dc:subject/>
  <dc:title>Приказ о запрете курения на территории предприятия</dc:title>
</cp:coreProperties>
</file>