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ПРИКАЗ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  <w:szCs w:val="20"/>
        </w:rPr>
        <w:t>«____» ___________ 200__ г.                                                                                                      № ______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 утверждении штатного расписания</w:t>
      </w:r>
    </w:p>
    <w:p>
      <w:pPr>
        <w:pStyle w:val="Normal"/>
        <w:spacing w:lineRule="auto" w:line="360"/>
        <w:ind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ЫВАЮ: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дить штатное расписание от “___”_____________ 200__ г. № ____ с составом в количестве ____ единиц и общим фондом заработной платы ___ руб. в месяц.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  <w:szCs w:val="20"/>
        </w:rPr>
        <w:t>_________________________             ________________            ________________________</w:t>
      </w:r>
    </w:p>
    <w:p>
      <w:pPr>
        <w:pStyle w:val="Normal"/>
        <w:spacing w:lineRule="auto" w:line="36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16"/>
          <w:szCs w:val="16"/>
        </w:rPr>
        <w:t>наименовани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должности                                    подпись                                     расшифровка подписи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изы ознакомления: 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utvershdenie_shtatnogo_raspis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22:00Z</dcterms:created>
  <dc:creator/>
  <dc:description/>
  <cp:keywords/>
  <dc:language>en-US</dc:language>
  <cp:lastModifiedBy>Maria</cp:lastModifiedBy>
  <dcterms:modified xsi:type="dcterms:W3CDTF">2009-09-15T04:27:00Z</dcterms:modified>
  <cp:revision>4</cp:revision>
  <dc:subject/>
  <dc:title>Приказ об утверждении штатного расписания</dc:title>
</cp:coreProperties>
</file>