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120" w:after="120"/>
        <w:ind w:left="715" w:hanging="0"/>
        <w:rPr>
          <w:color w:val="002060"/>
        </w:rPr>
      </w:pPr>
      <w:r>
        <w:rPr>
          <w:color w:val="002060"/>
        </w:rPr>
        <w:t>Доверенность</w:t>
      </w:r>
    </w:p>
    <w:p>
      <w:pPr>
        <w:pStyle w:val="Normal"/>
        <w:spacing w:before="0" w:after="0"/>
        <w:jc w:val="center"/>
        <w:rPr>
          <w:i/>
          <w:i/>
          <w:szCs w:val="20"/>
        </w:rPr>
      </w:pPr>
      <w:r>
        <w:rPr>
          <w:i/>
          <w:szCs w:val="20"/>
        </w:rPr>
        <w:t xml:space="preserve">Российская Федерация, г. ____________________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Две  тысячи __________________________  года.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 xml:space="preserve">Общество с ограниченной ответственностью «______________________________» </w:t>
      </w:r>
      <w:r>
        <w:rPr>
          <w:bCs/>
          <w:szCs w:val="20"/>
        </w:rPr>
        <w:t>(</w:t>
      </w:r>
      <w:r>
        <w:rPr>
          <w:bCs/>
          <w:i/>
          <w:szCs w:val="20"/>
        </w:rPr>
        <w:t xml:space="preserve">далее – Общество, </w:t>
      </w:r>
      <w:r>
        <w:rPr>
          <w:bCs/>
          <w:szCs w:val="20"/>
        </w:rPr>
        <w:t xml:space="preserve">зарегистрировано: ИФНС РФ № ___ по _________________ «____»_________, ОГРН ____________________, ИНН ____________________; место нахождения: РФ, ____________________________ обл.(край) г.___________________________________________, ул. ____________________ д. _____) в лице генерального директора _______________________, _______ г.р., место рождения  г. _____________________, 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паспорт гр-на РФ _____ № _____, выдан «___»_______ г. ______________________________________, к\п __________, зарег. по месту жительства по адресу: РФ, ________________ обл. (край) г. ___________________________, ул. __________________________________, д._______ кв. ____, действующий на основании Устава </w:t>
        <w:br/>
        <w:t xml:space="preserve">ООО «_____________________________________» </w:t>
      </w:r>
      <w:r>
        <w:rPr>
          <w:b/>
          <w:szCs w:val="20"/>
        </w:rPr>
        <w:t>настоящей доверенностью предоставляет полномочие</w:t>
      </w:r>
      <w:r>
        <w:rPr>
          <w:szCs w:val="20"/>
        </w:rPr>
        <w:t xml:space="preserve">   –  _________________________________________ ____________ г.р.,  место рождения:  </w:t>
      </w:r>
      <w:r>
        <w:rPr>
          <w:bCs/>
          <w:szCs w:val="20"/>
        </w:rPr>
        <w:t xml:space="preserve">г. _____________________, </w:t>
      </w:r>
      <w:r>
        <w:rPr>
          <w:szCs w:val="20"/>
        </w:rPr>
        <w:t xml:space="preserve"> паспорт гр-на РФ ______________, выдан «_____»______________г. ________________ , к/п 762-006, зарег. по месту жительства по адресу: РФ, ________________________ область (край) г. ________________________________________, ул. ____________, д. ____, кв. _____,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управлять и распоряжаться имуществом Общества за исключением случаев, предусмотренных ФЗ «Об обществах с ограниченной ответственностью» и Уставом Общества для распоряжения имуществом по решению общего собрания участников Общества, от имени и в интересах Общества совершать сделки, заключать договоры, в том числе связанные с участием в размещении государственного или муниципального заказа, подписывать акты, счета, счета-фактуры, накладные, приказы, распоряжения, внутренние документы Общества, совершать все необходимые действия, предусмотренные  ФЗ «Об обществах с ограниченной ответственностью» и Уставом Общества для подготовки общего собрания участников, как годового, так и внеочередного, выполнять решения, принятые общим собранием участников,  отправлять от имени Общества и получать на имя Общества любую корреспонденцию, открывать счета в любом кредитном учреждении РФ, в любых банках на территории РФ, получать выписки со счетов, подписывать платежные документы, вносить и получать (в том числе со счетов) наличные денежные средства, подписывать бухгалтерскую отчетность, приобретать и отчуждать от имени и в интересах акционерного общества любые ценные бумаги; </w:t>
      </w:r>
    </w:p>
    <w:p>
      <w:pPr>
        <w:pStyle w:val="Normal"/>
        <w:spacing w:before="0" w:after="60"/>
        <w:ind w:firstLine="708"/>
        <w:rPr/>
      </w:pPr>
      <w:r>
        <w:rPr>
          <w:sz w:val="18"/>
          <w:szCs w:val="18"/>
        </w:rPr>
        <w:t>представительствовать от имени Общества во всех государственных и муниципальных органах, учреждениях, организациях, в том числе в налоговых органах РФ, в отделениях пенсионного фонда РФ, фондах социального и медицинского страхования РФ, в органах социальной защиты,  в органах прокуратуры РФ и иных правоохранительных органах РФ,  подавать от имени акционерного общества любые заявления,   представлять  все необходимые  справки, выписки и документы, получать от компетентных органов, учреждений и организаций любые документы, выдаваемые на имя Общества, с правом получения информации, ознакомления с материалами и документами, затрагивающими права и законные интересы Общества;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>представительствовать от имени Общества в организациях любых организационно-правовых форм и форм собственности, коммерческих и некоммерческих, перед физическими и юридическими лицами, индивидуальными предпринимателями, вести переговоры, подписывать документы;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вести от имени и в интересах Общества любые гражданские и административные дела во всех судебных учреждениях со всеми процессуальными действиями и правами, предоставленными законом истцу, ответчику, потерпевшему и третьему лицу, в том числе с правом подписания и подачи искового заявления, заключения мирового соглашения, признания иска, полного или частичного отказа от исковых требований, уменьшения их размера, изменения предмета или основания иска, давать пояснения, представлять возражения, заявлять отводы и ходатайства, представлять доказательства, участвовать в исследовании доказательств, знакомиться с протоколом судебного заседания и приносить на него замечания, с правом получать решения, определения суда, иные судебные акты, обжаловать судебные акты, оплачивать пошлины; 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>осуществлять права стороны в исполнительном производстве в соответствии с ФЗ «Об исполнительном производстве», в том числе право предъявления исполнительных документов к взысканию,  право отзыва исполнительных документов, право заключить мировое соглашение на стадии исполнительного производства, право обжалования действий судебного пристава-исполнителя;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</w:t>
      </w:r>
      <w:r>
        <w:rPr>
          <w:sz w:val="18"/>
          <w:szCs w:val="18"/>
        </w:rPr>
        <w:tab/>
        <w:t>совершать любые юридические и фактические действия по выполнению настоящего поручения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Ст. 186- 189  ГК  РФ  разъяснены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sz w:val="18"/>
          <w:szCs w:val="18"/>
        </w:rPr>
        <w:t>Доверенность выдана сроком на  один год без права передоверия полномочий</w:t>
      </w:r>
      <w:r>
        <w:rPr>
          <w:i/>
          <w:sz w:val="18"/>
          <w:szCs w:val="18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Образец подписи представителя: ___________________</w:t>
      </w:r>
    </w:p>
    <w:p>
      <w:pPr>
        <w:pStyle w:val="Normal"/>
        <w:tabs>
          <w:tab w:val="clear" w:pos="708"/>
          <w:tab w:val="left" w:pos="3261" w:leader="none"/>
        </w:tabs>
        <w:spacing w:before="360" w:after="120"/>
        <w:rPr>
          <w:vanish/>
        </w:rPr>
      </w:pPr>
      <w:r>
        <w:rPr>
          <w:b/>
          <w:szCs w:val="20"/>
        </w:rPr>
        <w:t xml:space="preserve">Генеральный директор </w:t>
        <w:tab/>
        <w:t>«___________________»        _______ /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865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2994"/>
      <w:gridCol w:w="2262"/>
      <w:gridCol w:w="2280"/>
    </w:tblGrid>
    <w:tr>
      <w:trPr>
        <w:trHeight w:val="360" w:hRule="atLeast"/>
      </w:trPr>
      <w:tc>
        <w:tcPr>
          <w:tcW w:w="216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2994" w:type="dxa"/>
          <w:tcBorders/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80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tabs>
        <w:tab w:val="clear" w:pos="4677"/>
        <w:tab w:val="center" w:pos="5103" w:leader="none"/>
        <w:tab w:val="right" w:pos="9355" w:leader="none"/>
      </w:tabs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</w:r>
    <w:hyperlink r:id="rId1">
      <w:r>
        <w:rPr>
          <w:rStyle w:val="InternetLink"/>
          <w:sz w:val="16"/>
          <w:szCs w:val="16"/>
        </w:rPr>
        <w:t>http://k-yuristu.ru/documet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00336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1" w:hanging="431"/>
      <w:jc w:val="left"/>
      <w:outlineLvl w:val="1"/>
    </w:pPr>
    <w:rPr>
      <w:rFonts w:cs="Arial"/>
      <w:b/>
      <w:bCs/>
      <w:iCs/>
      <w:color w:val="00336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5" w:hanging="505"/>
      <w:jc w:val="left"/>
      <w:outlineLvl w:val="2"/>
    </w:pPr>
    <w:rPr>
      <w:rFonts w:cs="Arial"/>
      <w:b/>
      <w:bCs/>
      <w:color w:val="003366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bCs/>
      <w:iCs/>
      <w:color w:val="003366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Arial"/>
      <w:b/>
      <w:bCs/>
      <w:iCs/>
      <w:color w:val="003366"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003366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keepNext w:val="true"/>
    </w:pPr>
    <w:rPr>
      <w:b/>
      <w:bCs/>
      <w:color w:val="00336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Заголовок"/>
    <w:basedOn w:val="Normal"/>
    <w:next w:val="Normal"/>
    <w:qFormat/>
    <w:pPr/>
    <w:rPr>
      <w:b/>
      <w:color w:val="003366"/>
      <w:sz w:val="28"/>
    </w:rPr>
  </w:style>
  <w:style w:type="paragraph" w:styleId="Style17">
    <w:name w:val="Заголовок документа"/>
    <w:basedOn w:val="Normal"/>
    <w:qFormat/>
    <w:pPr>
      <w:jc w:val="center"/>
    </w:pPr>
    <w:rPr>
      <w:b/>
      <w:color w:val="003366"/>
      <w:sz w:val="36"/>
    </w:rPr>
  </w:style>
  <w:style w:type="paragraph" w:styleId="Style18">
    <w:name w:val="Коментарий к документу"/>
    <w:basedOn w:val="Normal"/>
    <w:qFormat/>
    <w:pPr>
      <w:tabs>
        <w:tab w:val="clear" w:pos="708"/>
        <w:tab w:val="right" w:pos="9344" w:leader="dot"/>
      </w:tabs>
      <w:jc w:val="center"/>
    </w:pPr>
    <w:rPr/>
  </w:style>
  <w:style w:type="paragraph" w:styleId="Headingwonumbers">
    <w:name w:val="Heading w/o number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Appendix">
    <w:name w:val="Closing"/>
    <w:basedOn w:val="Heading1"/>
    <w:next w:val="Normal"/>
    <w:pPr>
      <w:numPr>
        <w:ilvl w:val="0"/>
        <w:numId w:val="3"/>
      </w:numPr>
      <w:outlineLvl w:val="9"/>
    </w:pPr>
    <w:rPr>
      <w:bCs w:val="false"/>
      <w:sz w:val="28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center"/>
    </w:pPr>
    <w:rPr>
      <w:b/>
      <w:caps/>
      <w:sz w:val="24"/>
    </w:rPr>
  </w:style>
  <w:style w:type="paragraph" w:styleId="21">
    <w:name w:val="Нумерованный список 2"/>
    <w:basedOn w:val="Style24"/>
    <w:qFormat/>
    <w:pPr>
      <w:numPr>
        <w:ilvl w:val="0"/>
        <w:numId w:val="4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1">
    <w:name w:val="Нумерованный список 3"/>
    <w:basedOn w:val="Normal"/>
    <w:qFormat/>
    <w:pPr>
      <w:keepNext w:val="true"/>
      <w:numPr>
        <w:ilvl w:val="0"/>
        <w:numId w:val="4"/>
      </w:numPr>
      <w:spacing w:before="0" w:after="0"/>
    </w:pPr>
    <w:rPr>
      <w:rFonts w:eastAsia="Arial Unicode MS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Body1">
    <w:name w:val="Body1"/>
    <w:basedOn w:val="Normal"/>
    <w:qFormat/>
    <w:pPr>
      <w:spacing w:before="0" w:after="24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Titlereference">
    <w:name w:val="Title reference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-yuristu.ru/docume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>Igor</dc:creator>
  <dc:description>Шаблон генеральной доверенности</dc:description>
  <cp:keywords>генеральная доверенность</cp:keywords>
  <dc:language>en-US</dc:language>
  <cp:lastModifiedBy>igor</cp:lastModifiedBy>
  <cp:lastPrinted>2013-02-12T22:39:00Z</cp:lastPrinted>
  <dcterms:modified xsi:type="dcterms:W3CDTF">2013-02-12T18:40:00Z</dcterms:modified>
  <cp:revision>11</cp:revision>
  <dc:subject>Генеральная доверенность от юридического лица</dc:subject>
  <dc:title>Генеральная доверенность от юрид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k-yuristu.ru</vt:lpwstr>
  </property>
</Properties>
</file>